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w:hAnsi="Century" w:cs="Century"/>
          <w:b/>
          <w:b/>
          <w:sz w:val="52"/>
          <w:szCs w:val="52"/>
        </w:rPr>
      </w:pPr>
      <w:r>
        <w:rPr>
          <w:rFonts w:cs="Century" w:ascii="Century" w:hAnsi="Century"/>
          <w:b/>
          <w:sz w:val="52"/>
          <w:szCs w:val="52"/>
        </w:rPr>
        <w:t>St Catherine’s National School</w:t>
      </w:r>
    </w:p>
    <w:p>
      <w:pPr>
        <w:pStyle w:val="Normal"/>
        <w:jc w:val="center"/>
        <w:rPr>
          <w:rFonts w:ascii="Century" w:hAnsi="Century" w:cs="Century"/>
          <w:b/>
          <w:b/>
          <w:sz w:val="52"/>
          <w:szCs w:val="52"/>
        </w:rPr>
      </w:pPr>
      <w:r>
        <w:rPr>
          <w:rFonts w:cs="Century" w:ascii="Century" w:hAnsi="Century"/>
          <w:b/>
          <w:sz w:val="52"/>
          <w:szCs w:val="52"/>
        </w:rPr>
        <w:t>Donore Ave Dublin 8</w:t>
      </w:r>
    </w:p>
    <w:p>
      <w:pPr>
        <w:pStyle w:val="Normal"/>
        <w:jc w:val="center"/>
        <w:rPr>
          <w:rFonts w:ascii="Century" w:hAnsi="Century" w:cs="Century"/>
          <w:b/>
          <w:b/>
          <w:sz w:val="36"/>
          <w:szCs w:val="36"/>
        </w:rPr>
      </w:pPr>
      <w:r>
        <w:rPr>
          <w:rFonts w:cs="Century" w:ascii="Century" w:hAnsi="Century"/>
          <w:b/>
          <w:sz w:val="36"/>
          <w:szCs w:val="36"/>
        </w:rPr>
        <w:t>Tel: 01-4542679</w:t>
      </w:r>
    </w:p>
    <w:p>
      <w:pPr>
        <w:pStyle w:val="Normal"/>
        <w:jc w:val="center"/>
        <w:rPr>
          <w:rFonts w:ascii="Century" w:hAnsi="Century" w:cs="Century"/>
          <w:b/>
          <w:b/>
          <w:sz w:val="36"/>
          <w:szCs w:val="36"/>
        </w:rPr>
      </w:pPr>
      <w:r>
        <w:rPr>
          <w:rFonts w:cs="Century" w:ascii="Century" w:hAnsi="Century"/>
          <w:b/>
          <w:sz w:val="36"/>
          <w:szCs w:val="36"/>
        </w:rPr>
        <w:t>email:stcatherinesns@gmail.com</w:t>
      </w:r>
    </w:p>
    <w:p>
      <w:pPr>
        <w:pStyle w:val="Normal"/>
        <w:jc w:val="center"/>
        <w:rPr>
          <w:rFonts w:ascii="Century" w:hAnsi="Century" w:cs="Century"/>
          <w:b/>
          <w:b/>
          <w:sz w:val="36"/>
          <w:szCs w:val="36"/>
        </w:rPr>
      </w:pPr>
      <w:r>
        <w:rPr>
          <w:rFonts w:cs="Century" w:ascii="Century" w:hAnsi="Century"/>
          <w:b/>
          <w:sz w:val="36"/>
          <w:szCs w:val="36"/>
        </w:rPr>
        <w:t>website: www.stcatherinesns.net</w:t>
      </w:r>
    </w:p>
    <w:p>
      <w:pPr>
        <w:pStyle w:val="Normal"/>
        <w:jc w:val="center"/>
        <w:rPr>
          <w:rFonts w:ascii="Century" w:hAnsi="Century" w:cs="Century"/>
          <w:b/>
          <w:b/>
          <w:sz w:val="36"/>
          <w:szCs w:val="36"/>
        </w:rPr>
      </w:pPr>
      <w:r>
        <w:rPr>
          <w:rFonts w:cs="Century" w:ascii="Century" w:hAnsi="Century"/>
          <w:b/>
          <w:sz w:val="36"/>
          <w:szCs w:val="36"/>
        </w:rPr>
        <w:t>Roll No: 15625B</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Anti-Bullying Policy</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4"/>
          <w:szCs w:val="24"/>
        </w:rPr>
        <w:t>The Board of Management chose to review our school’s Code of Behaviour in the school year 2008-2009, in the light of the publication of the NEWB’s guidelines on formulating a Behaviour Policy. As part of this review, the Principal was asked to prepare a document on the prevention of bullying, taking into account relevant recent research on the topic. The Board discussed the document at its meeting in June 2009, and ratified the policy on September 7</w:t>
      </w:r>
      <w:r>
        <w:rPr>
          <w:rFonts w:cs="Times New Roman" w:ascii="Times New Roman" w:hAnsi="Times New Roman"/>
          <w:sz w:val="24"/>
          <w:szCs w:val="24"/>
          <w:vertAlign w:val="superscript"/>
        </w:rPr>
        <w:t>th</w:t>
      </w:r>
      <w:r>
        <w:rPr>
          <w:rFonts w:cs="Times New Roman" w:ascii="Times New Roman" w:hAnsi="Times New Roman"/>
          <w:sz w:val="24"/>
          <w:szCs w:val="24"/>
        </w:rPr>
        <w:t>, 200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Definition of Bullying</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4"/>
          <w:szCs w:val="24"/>
        </w:rPr>
      </w:pPr>
      <w:r>
        <w:rPr>
          <w:rFonts w:cs="Times New Roman" w:ascii="Times New Roman" w:hAnsi="Times New Roman"/>
          <w:sz w:val="24"/>
          <w:szCs w:val="24"/>
        </w:rPr>
        <w:t>Bullying is repeated verbal, psychological or physical aggression carried out by one individual or group against another. An isolated incident of aggressive behaviour is not bully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8"/>
          <w:szCs w:val="28"/>
        </w:rPr>
        <w:t>Aims of the Polic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To create a school ethos which encourages children to disclose incidents of bullying behaviour, whether as perpetrators, victims or witnesses;</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To raise awareness among children, parents, staff and the Board of Management of bullying as a form of totally unacceptable behaviour in our school.</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To develop procedures for noting and reporting incidents of bullying;</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To clarify how bullying incidents will be investigated and dealt with;</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To develop a programme of support for those affected by bullying and those involved in bullying behaviou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Our Policy</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2"/>
        </w:numPr>
        <w:jc w:val="both"/>
        <w:rPr/>
      </w:pPr>
      <w:r>
        <w:rPr>
          <w:rFonts w:cs="Times New Roman" w:ascii="Times New Roman" w:hAnsi="Times New Roman"/>
          <w:sz w:val="24"/>
          <w:szCs w:val="24"/>
        </w:rPr>
        <w:t>Once a year, a survey will be carried out to determine the scale and pattern of bullying problems within the school. The children will be asked to report anonymously on whether they were bullied, bullied others, or witnessed any bullying taking plac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n Anti-Bullying Awareness Week will be held annually.  The teachers will work with the children to establish exactly what bullying is, to encourage them to always tell if they are being bullied, and to help them to acquire skills in dealing with bullying.</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Teachers should record in their own diaries any allegations of bullying they receive, even if they consider the allegation to be trivial or false, and should inform the Principal of the allegation and how it was dealt with. Any incident of serious bullying e.g., physical attack, damage to property or deliberately cruel and malicious remarks will be handled by the Principal in consultation with the class teacher and should be dealt with under the school behaviour policy, normally involving the issuing of a white car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pPr>
      <w:r>
        <w:rPr>
          <w:rFonts w:cs="Times New Roman" w:ascii="Times New Roman" w:hAnsi="Times New Roman"/>
          <w:sz w:val="24"/>
          <w:szCs w:val="24"/>
        </w:rPr>
        <w:t>The Principal will inform parents concerned (parents of both bully and victim) about any bullying incidents that occur with the aim of encouraging them to help their child to stop bullying immediately (in the case of the bullying child) / to deal with any future difficulties (in the case of the victi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The Principal should inform all staff members of any allegations of bullying so that they can be especially vigilant in supervising the pupils concerned during playtim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 rota is in place ensuring that the playground and corridors are supervised at all tim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Procedure for Noting and Reporting an Incident of Bullying Behaviour</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Teachers, or the Principal in the case of more serious incidents, should take a calm, problem-solving approach when dealing with incidents of bullying behaviour. The teacher should always speak separately to each pupil involved, including any possible witnesses, in an attempt to get a full and truthful account. The teacher will seek answers to questions of what, where, when, who, how and why. If a group is involved, each member will be interviewed individually and then the whole group will be spoken to together. These interviews should be conducted fairly and with respect for the children’s rights.</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When discussing the behaviour with the child(ren) who have engaged in bullying, the teacher should emphasise empathy with the victim and the need to make amends, as well as issuing appropriate sanctions e.g., the writing of a letter of apology, isolation from peers in the playground, exclusion from Golden Time, etc. It will be stressed to all involved that the main aim is that the child who has been bullied can feel safe and happy in school from now on.</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The rest of the staff should be made aware of the bullying behaviour so that they can keep an eye on the situation in the playground.</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Follow-up meetings with the children concerned should be arranged to check that all is now going well. These could typically take place within a fortnight of the original incident.</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The teacher should write a brief report on the matter which will be retained for school records. A confidential file of such reports will be kept in a locked filing cabine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Revie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e will review the policy annually at the end of the academic year, after the principal has submitted a report to the Board on the operation of the policy during the year.</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
    </w:p>
    <w:p>
      <w:pPr>
        <w:pStyle w:val="NoSpacing"/>
        <w:rPr/>
      </w:pPr>
      <w:r>
        <w:rPr/>
      </w:r>
    </w:p>
    <w:p>
      <w:pPr>
        <w:pStyle w:val="NoSpacing"/>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Century" w:hAnsi="Century" w:cs="Century"/>
          <w:b/>
          <w:b/>
          <w:sz w:val="36"/>
          <w:szCs w:val="36"/>
        </w:rPr>
      </w:pPr>
      <w:r>
        <w:rPr>
          <w:rFonts w:cs="Century" w:ascii="Century" w:hAnsi="Century"/>
          <w:b/>
          <w:sz w:val="36"/>
          <w:szCs w:val="36"/>
        </w:rPr>
      </w:r>
    </w:p>
    <w:p>
      <w:pPr>
        <w:pStyle w:val="Normal"/>
        <w:jc w:val="both"/>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200"/>
        <w:jc w:val="center"/>
        <w:rPr>
          <w:rFonts w:ascii="Century" w:hAnsi="Century" w:cs="Century"/>
          <w:b/>
          <w:b/>
          <w:sz w:val="36"/>
          <w:szCs w:val="36"/>
        </w:rPr>
      </w:pPr>
      <w:r>
        <w:rPr>
          <w:rFonts w:cs="Century" w:ascii="Century" w:hAnsi="Century"/>
          <w:b/>
          <w:sz w:val="36"/>
          <w:szCs w:val="3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9:10:00Z</dcterms:created>
  <dc:creator>user</dc:creator>
  <dc:description/>
  <cp:keywords/>
  <dc:language>en-US</dc:language>
  <cp:lastModifiedBy>karen jordan</cp:lastModifiedBy>
  <cp:lastPrinted>2009-09-27T06:59:00Z</cp:lastPrinted>
  <dcterms:modified xsi:type="dcterms:W3CDTF">2009-10-12T19:10:00Z</dcterms:modified>
  <cp:revision>2</cp:revision>
  <dc:subject/>
  <dc:title>St Catherine’s National School</dc:title>
</cp:coreProperties>
</file>