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St Catherine’s National School Donore 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ur School Rule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Our Safety Rule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Everyone should be safe at schoo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No fighting, hurting, threatening or bullying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No dangerous games, no play-fighting, no climbing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Wear sensible shoes and clothing suitable for work and  play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No running in the school building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Our Healthy School Rul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Only one treat in your lunch-box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Be clean and tidy coming to schoo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Keep hair and fingernails especially clean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Long hair should be tied back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Wash hands after using the toile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Keep the toilets clean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Put all your litter in the bin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No cigarettes or chewing gum allowed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t>No alcohol or illegal substance should be brought into schoo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Our Respect for Others Rul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Make our school a happy place for everyon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Be polite, friendly and helpful to teachers, helpers,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</w:t>
      </w:r>
      <w:r>
        <w:rPr>
          <w:rFonts w:cs="Comic Sans MS" w:ascii="Comic Sans MS" w:hAnsi="Comic Sans MS"/>
          <w:sz w:val="28"/>
        </w:rPr>
        <w:t>visitors, parents and other children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Be truthfu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No name-calling, jeering, or teasing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Remember simple good manners – saying please, thank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</w:t>
      </w:r>
      <w:r>
        <w:rPr>
          <w:rFonts w:cs="Comic Sans MS" w:ascii="Comic Sans MS" w:hAnsi="Comic Sans MS"/>
          <w:sz w:val="28"/>
        </w:rPr>
        <w:t>you and excuse me, knocking on doors, etc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No rude or disruptive behaviour in clas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Mobile phones must remain switched off while you are on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</w:t>
      </w:r>
      <w:r>
        <w:rPr>
          <w:rFonts w:cs="Comic Sans MS" w:ascii="Comic Sans MS" w:hAnsi="Comic Sans MS"/>
          <w:sz w:val="28"/>
        </w:rPr>
        <w:t>the school premis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Our Respect for Property Rule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Use all school equipment with care, and put it back when you are finished with i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Never steal or deliberately damage the property of other peopl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If you accidentally break or lose property belonging to others, explain honestly what happened and replace the item if possible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No scribbling on walls or furnitur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2"/>
        </w:rPr>
        <w:t xml:space="preserve">          </w:t>
      </w:r>
      <w:r>
        <w:rPr>
          <w:rFonts w:cs="Comic Sans MS" w:ascii="Comic Sans MS" w:hAnsi="Comic Sans MS"/>
          <w:sz w:val="28"/>
        </w:rPr>
        <w:t>Look after your own property – keep it clean and tidy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Schoolbooks must be kept in good condition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Throwing equipment is strictly forbidden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Follow the rules for the Computer Room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5. Our Attendance Rul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>Come to school every day unless you are sick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>Bring in a note if you have been absent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</w:t>
      </w:r>
      <w:r>
        <w:rPr>
          <w:rFonts w:cs="Comic Sans MS" w:ascii="Comic Sans MS" w:hAnsi="Comic Sans MS"/>
          <w:sz w:val="28"/>
        </w:rPr>
        <w:t>Come to school on tim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6. Our Schoolwork Rule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Always do your very best in schoo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Do all your homework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sz w:val="28"/>
        </w:rPr>
        <w:t>Bring all necessary equipment to school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u w:val="single"/>
        </w:rPr>
      </w:pPr>
      <w:r>
        <w:rPr>
          <w:rFonts w:eastAsia="Comic Sans MS" w:cs="Comic Sans MS" w:ascii="Comic Sans MS" w:hAnsi="Comic Sans MS"/>
          <w:sz w:val="32"/>
          <w:u w:val="single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20:54:00Z</dcterms:created>
  <dc:creator>Michael O'Brien</dc:creator>
  <dc:description/>
  <dc:language>en-US</dc:language>
  <cp:lastModifiedBy>April Cronin</cp:lastModifiedBy>
  <cp:lastPrinted>2004-08-26T08:10:00Z</cp:lastPrinted>
  <dcterms:modified xsi:type="dcterms:W3CDTF">2004-08-26T07:11:00Z</dcterms:modified>
  <cp:revision>8</cp:revision>
  <dc:subject/>
  <dc:title>St Catherine’s National School</dc:title>
</cp:coreProperties>
</file>